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E INFORMAȚII PUBLIC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Denumirea autorităţii sau instituţiei publice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uzeul de Artă Vizuală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ediul/Adresa 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b/>
          <w:bCs/>
          <w:lang w:val="ro-RO"/>
        </w:rPr>
        <w:t>Str. Tecuci nr. 3, bl. V3B, parter, loc. Galați, jud. Galați, cod 800120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Data 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 xml:space="preserve">Stimate domn / Stimată doamnă 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.....................................,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Indentcorptext2"/>
        <w:spacing w:lineRule="auto" w:line="276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corptext2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>Numele şi prenumele petentului 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Adresa 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Telefon 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.............................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(semnătura petentului)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Indentcorptext2">
    <w:name w:val="Indent corp tex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6:00Z</dcterms:created>
  <dc:creator>Liliana</dc:creator>
  <dc:description/>
  <cp:keywords/>
  <dc:language>en-US</dc:language>
  <cp:lastModifiedBy>Eduard Wischegg</cp:lastModifiedBy>
  <dcterms:modified xsi:type="dcterms:W3CDTF">2024-03-29T06:53:00Z</dcterms:modified>
  <cp:revision>5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